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0.2024 года, Ходжибоев А.К., по адресу *** ХМАО-Югра, не уплатил в установленный ст. 32.2 КоАП РФ срок административный штраф в размере 500 рублей, назначенный постановлением № ***0529 от 23.07.2024 года по делу об административном правонарушении, предусмотренном ч.2 ст.***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0529 от 23.07.2024 года по делу об административном правонарушении, предусмотренном ч.2 ст.***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5 25201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